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Palatino Linotype" w:hAnsi="Palatino Linotype" w:cs="Palatino Linotype"/>
          <w:b/>
          <w:b/>
          <w:lang w:val="en-GB" w:eastAsia="en-US"/>
        </w:rPr>
      </w:pPr>
      <w:r>
        <w:rPr>
          <w:rFonts w:cs="Palatino Linotype" w:ascii="Palatino Linotype" w:hAnsi="Palatino Linotype"/>
          <w:b/>
          <w:lang w:val="en-GB" w:eastAsia="en-US"/>
        </w:rPr>
        <w:object w:dxaOrig="10185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-54.75pt;width:510.8pt;height:105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39489178" r:id="rId2"/>
        </w:object>
      </w:r>
    </w:p>
    <w:p>
      <w:pPr>
        <w:pStyle w:val="Normal"/>
        <w:ind w:left="28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8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8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720" w:right="-180" w:firstLine="720"/>
        <w:outlineLvl w:val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ZIM INTEGRATED SHIPPING SERVICES (INDIA) PVT.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B-1, 1</w:t>
      </w:r>
      <w:r>
        <w:rPr>
          <w:rFonts w:eastAsia="Arial Unicode MS" w:cs="Arial Unicode MS" w:ascii="Arial Unicode MS" w:hAnsi="Arial Unicode MS"/>
          <w:b/>
          <w:sz w:val="20"/>
          <w:szCs w:val="20"/>
          <w:vertAlign w:val="superscript"/>
        </w:rPr>
        <w:t>S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FLOOR, SECTOR –IV, NOIDA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H NO: 0120 4044200  FAX NO : 0120 4044201   </w:t>
      </w:r>
    </w:p>
    <w:p>
      <w:pPr>
        <w:pStyle w:val="Normal"/>
        <w:rPr>
          <w:rFonts w:ascii="Palatino Linotype" w:hAnsi="Palatino Linotype" w:eastAsia="Arial Unicode MS" w:cs="Palatino Linotype"/>
          <w:b/>
          <w:b/>
          <w:sz w:val="20"/>
          <w:szCs w:val="20"/>
        </w:rPr>
      </w:pPr>
      <w:r>
        <w:rPr>
          <w:rFonts w:eastAsia="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BOOKING REQUEST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Booking Customer/Fwdr</w:t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Brokerage Claiming Party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Email Address</w:t>
        <w:tab/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Contact Details</w:t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Sales Person</w:t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Agreed Rate &amp; Validity</w:t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Ref No</w:t>
        <w:tab/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Shipper</w:t>
        <w:tab/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Consignee (</w:t>
      </w:r>
      <w:r>
        <w:rPr>
          <w:rFonts w:eastAsia="Arial Unicode MS" w:cs="Arial Unicode MS" w:ascii="Arial Unicode MS" w:hAnsi="Arial Unicode MS"/>
          <w:sz w:val="20"/>
          <w:szCs w:val="20"/>
        </w:rPr>
        <w:t>if nomination/FOB)</w:t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Vessel and Voyage   </w:t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Place of Receipt</w:t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Port Of Loading</w:t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ort of Discharge </w:t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Final Place of Destination</w:t>
        <w:tab/>
        <w:t>:</w:t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Number, Size &amp; Type of container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Terms of Shipment</w:t>
        <w:tab/>
        <w:tab/>
        <w:t>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Prepaid / FOB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Commodit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Details in case of reefer / haz / oog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MCO class / UN No / Tech Name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efer - Temp &amp; other specs</w:t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ode </w:t>
        <w:tab/>
        <w:tab/>
        <w:tab/>
        <w:tab/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CY/CY</w:t>
      </w:r>
      <w:r>
        <w:rPr>
          <w:rFonts w:eastAsia="Arial Unicode MS" w:cs="Arial Unicode MS" w:ascii="Arial Unicode MS" w:hAnsi="Arial Unicode MS"/>
          <w:sz w:val="20"/>
          <w:szCs w:val="20"/>
        </w:rPr>
        <w:t>, CFS</w:t>
      </w:r>
      <w:r>
        <w:rPr>
          <w:rFonts w:eastAsia="Arial Unicode MS" w:cs="Arial Unicode MS" w:ascii="Arial Unicode MS" w:hAnsi="Arial Unicode MS"/>
          <w:sz w:val="20"/>
          <w:szCs w:val="20"/>
        </w:rPr>
        <w:t>/CY, CY/CFS</w:t>
      </w:r>
      <w:r>
        <w:rPr>
          <w:rFonts w:eastAsia="Arial Unicode MS" w:cs="Arial Unicode MS" w:ascii="Arial Unicode MS" w:hAnsi="Arial Unicode MS"/>
          <w:sz w:val="20"/>
          <w:szCs w:val="20"/>
        </w:rPr>
        <w:t>, CFS</w:t>
      </w:r>
      <w:r>
        <w:rPr>
          <w:rFonts w:eastAsia="Arial Unicode MS" w:cs="Arial Unicode MS" w:ascii="Arial Unicode MS" w:hAnsi="Arial Unicode MS"/>
          <w:sz w:val="20"/>
          <w:szCs w:val="20"/>
        </w:rPr>
        <w:t>/CFS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</w:rPr>
        <w:t>Cargo Gross Weight</w:t>
        <w:tab/>
        <w:tab/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* - Mandatory Field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Not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Not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mpty container to be picked up from the designated y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 case of any changes in the booking particulars written intimation to be sent to customer service desk by email / f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or IMDG / Haz cargo the haz details must be provided along with the booking in required form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hippers to ensure adherence to any formalities / restrictions prevalent at destination. E.g. road weight limits &amp; Haz car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The validity of the Released Delivery Order will be 3 days form the date of issue. In case of any booking being cancelled the same must be intimated in writing by email / fax. Any charges for erroneous loading on account of failure to intimate Cancellations will be to cargo ow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lients must present hard copy at the Empty Delivery Notes sent to them, to the designat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ll bookings to be forwarded to </w:t>
      </w:r>
      <w:hyperlink r:id="rId4">
        <w:r>
          <w:rPr>
            <w:rStyle w:val="InternetLink"/>
            <w:rFonts w:eastAsia="Arial Unicode MS"/>
            <w:sz w:val="20"/>
            <w:szCs w:val="20"/>
          </w:rPr>
          <w:t>do_mum@in.zim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ll shipping instructions to be forwarded to </w:t>
      </w:r>
      <w:hyperlink r:id="rId5">
        <w:r>
          <w:rPr>
            <w:rStyle w:val="InternetLink"/>
            <w:rFonts w:eastAsia="Arial Unicode MS"/>
            <w:sz w:val="20"/>
            <w:szCs w:val="20"/>
          </w:rPr>
          <w:t>si_mum@in.zim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hipping instructions to be sent within 24hrs of the container gate in at the container yard / port term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hipping Instructions to be accurate at the time of dispatch to the above id a/c ZIM / St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rrection fee of Rs.2500 to be charged incase of error in shipping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ncase of any corrections to be undertaken shall be forwarded by e.mail addressed to </w:t>
      </w:r>
      <w:hyperlink r:id="rId6">
        <w:r>
          <w:rPr>
            <w:rStyle w:val="InternetLink"/>
            <w:rFonts w:eastAsia="Arial Unicode MS"/>
            <w:sz w:val="20"/>
            <w:szCs w:val="20"/>
          </w:rPr>
          <w:t>corr_mum@in.zim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 discourage any amendments / corrections of 1st print at B/L coun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case of any correction at counter an addition service fee of Rs.4000 shall be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lso request you to confirm that the 1st print and draft invoice is correct upon receipt from our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hipping Instructions Message must contain booking reference no in subject colum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or any corrections which you sent, kindly include the word “correction” along with the B/L number in the subject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../in/do_mum@in.zim.com" TargetMode="External"/><Relationship Id="rId5" Type="http://schemas.openxmlformats.org/officeDocument/2006/relationships/hyperlink" Target="mailto:si_mum@in.zim.com" TargetMode="External"/><Relationship Id="rId6" Type="http://schemas.openxmlformats.org/officeDocument/2006/relationships/hyperlink" Target="../in/corr_mum@in.zi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02:00Z</dcterms:created>
  <dc:creator>JULIA</dc:creator>
  <dc:description/>
  <cp:keywords/>
  <dc:language>en-US</dc:language>
  <cp:lastModifiedBy>self</cp:lastModifiedBy>
  <cp:lastPrinted>2008-07-21T18:20:00Z</cp:lastPrinted>
  <dcterms:modified xsi:type="dcterms:W3CDTF">2009-05-17T08:02:00Z</dcterms:modified>
  <cp:revision>2</cp:revision>
  <dc:subject/>
  <dc:title> </dc:title>
</cp:coreProperties>
</file>