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/s United Arab Shipping Agency Company (I) Pvt. Lt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C &amp; 4D, 4th Floor, Uppal’ s M-6 Plaz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sola District Center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Delhi-1100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Company Stamp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Sir,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:  Removal of Imported Loaded Container Nos.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id to conta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rived per vessel Yoy. No.        IGM No.            Item No.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/L No.    Dated  Your Customs Bond No. (Kindly sign &amp; stamped)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consideration or your allowing us to remove the above-mentioned import loaded full containers to our premises.  The undersigned hereby undertake and guarantee you the following: </w:t>
      </w:r>
    </w:p>
    <w:p>
      <w:pPr>
        <w:pStyle w:val="Normal"/>
        <w:tabs>
          <w:tab w:val="clear" w:pos="720"/>
          <w:tab w:val="left" w:pos="2955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We shall at our cost and risk removes the above container/s (after payment of Custom Duty) from nominated to our premises situated at ___________________________return the same to your storage yard within on month from the date of its remova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shall at our cost arrange to survey the container/s by your surveyors before removal from nominated site and after returning at your storage yard. In case any damage is noticed whi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oving the loaded container/s from respective ICD, We Shall arrange to get a joint survey arranged at our own cost, before removal of container/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shall at our cost arrange to survey the container/s and we shall pay the repair cost of damage as estranged by your surveyors while the container was in our cust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shall pay you the container detention and other charges as and when demanded by y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e we fail to return the container/s within one month from the date of removal, we shall obtain necessary permission from you and Customs Authorities to retain the container with us beyond 30 day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e the container/s is/are lost while in our custody, we shall pay you the cost of container/s and the customs duty applicable on the container/s Rs. 2,53,000/- approx. per 20’ and Rs. 4,21,000/- per 40’ contain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shall produce the original triplicate copy of Bill of Entry duly endorsed by Customs within 7 days from the returning the container/s along the survey reports.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kindly sign &amp; stamp)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47" w:right="1524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2:00Z</dcterms:created>
  <dc:creator>Owner</dc:creator>
  <dc:description/>
  <dc:language>en-US</dc:language>
  <cp:lastModifiedBy>Owner</cp:lastModifiedBy>
  <dcterms:modified xsi:type="dcterms:W3CDTF">2009-09-22T11:46:00Z</dcterms:modified>
  <cp:revision>1</cp:revision>
  <dc:subject/>
  <dc:title> </dc:title>
</cp:coreProperties>
</file>