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t>DEAR VALUABLE CLIENTS,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YOU ALL ARE REQUESTED TO PLS MAINTAIN BELOW BOOKING FORMAT FOR YOUR BOOKING REQUEST SUBMISSION TO  MAXICON SHIPPING . THE SAME CAN BE SENT  ON CUSTOMER SERVICE EMAIL ID – </w:t>
      </w:r>
      <w:hyperlink r:id="rId2">
        <w:r>
          <w:rPr>
            <w:rStyle w:val="InternetLink"/>
          </w:rPr>
          <w:t>DELHI_EXPORTS@MAXICONLINE.COM</w:t>
        </w:r>
      </w:hyperlink>
      <w:r>
        <w:rPr>
          <w:color w:val="0000FF"/>
        </w:rPr>
        <w:t>. &amp; VINOD@MAXICONLINE.COM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THANKING YOU AND ASSURING YOU OF OUR BEST SERVICES AT ALL GIVEN TIME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INCASE OF ANY QUERY, PLS FEEL FREE TO CONTACT UNDERSIGNED.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THANKS &amp;  REGARDS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 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RAJNI NEGI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EXPORT DOC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 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MAXICON CONTAINER LINE -  DELHI</w:t>
        <w:br/>
        <w:t>TEL:011-2-6289239/40/41</w:t>
        <w:br/>
        <w:t>TEL FAX : 011-2-6289240</w:t>
        <w:br/>
        <w:t xml:space="preserve">E-MAIL -  </w:t>
      </w:r>
      <w:hyperlink r:id="rId3">
        <w:r>
          <w:rPr>
            <w:rStyle w:val="InternetLink"/>
            <w:sz w:val="20"/>
            <w:szCs w:val="20"/>
          </w:rPr>
          <w:t>DELHI_EXPORTS@MAXICONLINE.COM</w:t>
        </w:r>
      </w:hyperlink>
      <w:r>
        <w:rPr>
          <w:color w:val="0000FF"/>
          <w:sz w:val="20"/>
          <w:szCs w:val="20"/>
        </w:rPr>
        <w:br/>
        <w:t> 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**********************************************************************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IND ATT.</w:t>
        <w:tab/>
        <w:tab/>
        <w:t xml:space="preserve">   </w:t>
        <w:tab/>
        <w:tab/>
        <w:tab/>
        <w:t>DA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ONTAINER BOOKING REQUISITION FORM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OOKING NO (TO BE ISSUED BY LINE )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KINDLY ALLOT US  CONTAINER/S AS PER BELOW GIVEN DETAILS 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SHIPP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(Shipper full style Address)</w:t>
      </w:r>
      <w:r>
        <w:rPr>
          <w:b/>
        </w:rPr>
        <w:tab/>
        <w:tab/>
        <w:t>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FORWARDER</w:t>
        <w:tab/>
        <w:tab/>
        <w:tab/>
        <w:tab/>
        <w:tab/>
        <w:tab/>
        <w:t>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NUMBER OF CONTAINER REQUIRED</w:t>
        <w:tab/>
        <w:tab/>
        <w:tab/>
        <w:t>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SIZE</w:t>
        <w:tab/>
        <w:tab/>
        <w:tab/>
        <w:tab/>
        <w:tab/>
        <w:tab/>
        <w:tab/>
        <w:t>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COMMODITY</w:t>
        <w:tab/>
        <w:tab/>
        <w:tab/>
        <w:tab/>
        <w:tab/>
        <w:tab/>
        <w:t>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CARGO WEIGHT</w:t>
        <w:tab/>
        <w:tab/>
        <w:tab/>
        <w:tab/>
        <w:tab/>
        <w:t>-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FREIGHT TERMS (PREPAID/COLLECT</w:t>
        <w:tab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 OCEAN FREIGHT AGREED -</w:t>
        <w:tab/>
        <w:tab/>
        <w:t>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9 </w:t>
      </w:r>
      <w:r>
        <w:rPr>
          <w:b/>
          <w:bCs/>
        </w:rPr>
        <w:t xml:space="preserve">INLAND HAULAGE AGREE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9.FINAL DESTINATION</w:t>
        <w:tab/>
        <w:tab/>
        <w:tab/>
        <w:t xml:space="preserve">  </w:t>
        <w:tab/>
        <w:tab/>
        <w:t>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TENTATIVE HANDOVER DATE</w:t>
        <w:tab/>
        <w:tab/>
        <w:tab/>
        <w:t>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STUFFING POINT (ICD /PPG/ACTL/BY ROAD)</w:t>
        <w:tab/>
        <w:t>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NO. OF CONTAINERS UNDER ONE SHIPPING BILL</w:t>
        <w:tab/>
        <w:t>-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13. IHC        PREPAID BY LINE/ SHIPER PDA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HKS &amp; RGD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YOUR NAM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MPANY -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HONE -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AX –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-MAIL ID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PLEASE NOTE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 WILL  ENSURE TIMELY RAILMENT OF ABOVE CONTAINERS TO THE GATEWAY PORT IN ONE LOT &amp; WILL NOT HOLD MAXICON  RESPONSIBLE FOR ANY LOT BREAK UP.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/L INSTRUCTIONS SHOULD BE SUBMITTED WITHIN 24 HOURS OF THE STUFFING TO DELHI_EXPORTS@MAXICONLINE.COM; ENABLING US TO PLAN THE CONTAINERS FOR VSSL LOADING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RIGINAL TR’S SHOULD BE SUBMITTED TO ICD/TKD OFFICE OR CITY OFFICE WITHIN 24 HOURS OF THE STUFFING, ANY DELAY CAN CAUSE THE PENALITIE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rPr>
          <w:rFonts w:ascii="Garamond" w:hAnsi="Garamond" w:cs="Microsoft Sans Serif"/>
          <w:bCs/>
          <w:sz w:val="28"/>
          <w:szCs w:val="28"/>
        </w:rPr>
      </w:pPr>
      <w:r>
        <w:rPr>
          <w:rFonts w:cs="Microsoft Sans Serif" w:ascii="Garamond" w:hAnsi="Garamond"/>
          <w:bCs/>
          <w:sz w:val="28"/>
          <w:szCs w:val="28"/>
        </w:rPr>
        <w:t>FIRST SEVEN DAYS FREE</w:t>
      </w:r>
    </w:p>
    <w:p>
      <w:pPr>
        <w:pStyle w:val="Normal"/>
        <w:autoSpaceDE w:val="false"/>
        <w:rPr>
          <w:rFonts w:ascii="Garamond" w:hAnsi="Garamond" w:cs="Microsoft Sans Serif"/>
          <w:bCs/>
          <w:sz w:val="28"/>
          <w:szCs w:val="28"/>
        </w:rPr>
      </w:pPr>
      <w:r>
        <w:rPr>
          <w:rFonts w:cs="Microsoft Sans Serif" w:ascii="Garamond" w:hAnsi="Garamond"/>
          <w:bCs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Microsoft Sans Serif"/>
          <w:bCs/>
          <w:sz w:val="28"/>
          <w:szCs w:val="28"/>
        </w:rPr>
      </w:pPr>
      <w:r>
        <w:rPr>
          <w:rFonts w:cs="Microsoft Sans Serif" w:ascii="Garamond" w:hAnsi="Garamond"/>
          <w:bCs/>
          <w:sz w:val="28"/>
          <w:szCs w:val="28"/>
        </w:rPr>
        <w:t>THEN DETENTION AS BELOW:</w:t>
      </w:r>
    </w:p>
    <w:p>
      <w:pPr>
        <w:pStyle w:val="Normal"/>
        <w:autoSpaceDE w:val="false"/>
        <w:rPr>
          <w:rFonts w:ascii="Garamond" w:hAnsi="Garamond" w:cs="Microsoft Sans Serif"/>
          <w:bCs/>
          <w:sz w:val="28"/>
          <w:szCs w:val="28"/>
        </w:rPr>
      </w:pPr>
      <w:r>
        <w:rPr>
          <w:rFonts w:cs="Microsoft Sans Serif" w:ascii="Garamond" w:hAnsi="Garamond"/>
          <w:bCs/>
          <w:sz w:val="28"/>
          <w:szCs w:val="28"/>
        </w:rPr>
      </w:r>
    </w:p>
    <w:p>
      <w:pPr>
        <w:pStyle w:val="Normal"/>
        <w:autoSpaceDE w:val="false"/>
        <w:rPr>
          <w:rFonts w:ascii="Garamond" w:hAnsi="Garamond"/>
          <w:bCs/>
          <w:sz w:val="28"/>
          <w:szCs w:val="28"/>
        </w:rPr>
      </w:pPr>
      <w:r>
        <w:rPr>
          <w:rFonts w:eastAsia="Garamond" w:cs="Garamond" w:ascii="Garamond" w:hAnsi="Garamond"/>
          <w:bCs/>
          <w:sz w:val="28"/>
          <w:szCs w:val="28"/>
        </w:rPr>
        <w:t xml:space="preserve"> </w:t>
      </w:r>
      <w:r>
        <w:rPr>
          <w:rFonts w:cs="Microsoft Sans Serif" w:ascii="Garamond" w:hAnsi="Garamond"/>
          <w:bCs/>
          <w:sz w:val="28"/>
          <w:szCs w:val="28"/>
        </w:rPr>
        <w:t>(FOR 1ST WEEK @ USD 8.5/DAY)</w:t>
      </w:r>
    </w:p>
    <w:p>
      <w:pPr>
        <w:pStyle w:val="Normal"/>
        <w:autoSpaceDE w:val="false"/>
        <w:rPr>
          <w:rFonts w:ascii="Garamond" w:hAnsi="Garamond"/>
          <w:bCs/>
          <w:sz w:val="28"/>
          <w:szCs w:val="28"/>
        </w:rPr>
      </w:pPr>
      <w:r>
        <w:rPr>
          <w:rFonts w:eastAsia="Garamond" w:cs="Garamond" w:ascii="Garamond" w:hAnsi="Garamond"/>
          <w:bCs/>
          <w:sz w:val="28"/>
          <w:szCs w:val="28"/>
        </w:rPr>
        <w:t xml:space="preserve"> </w:t>
      </w:r>
      <w:r>
        <w:rPr>
          <w:rFonts w:cs="Microsoft Sans Serif" w:ascii="Garamond" w:hAnsi="Garamond"/>
          <w:bCs/>
          <w:sz w:val="28"/>
          <w:szCs w:val="28"/>
        </w:rPr>
        <w:t>(FOR 2ND WEEK @ USD 13.5/DAY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Garamond" w:cs="Garamond" w:ascii="Garamond" w:hAnsi="Garamond"/>
          <w:bCs/>
          <w:sz w:val="28"/>
          <w:szCs w:val="28"/>
        </w:rPr>
        <w:t xml:space="preserve"> </w:t>
      </w:r>
      <w:r>
        <w:rPr>
          <w:rFonts w:cs="Microsoft Sans Serif" w:ascii="Garamond" w:hAnsi="Garamond"/>
          <w:bCs/>
          <w:sz w:val="28"/>
          <w:szCs w:val="28"/>
        </w:rPr>
        <w:t>(FOR 3RD WEEK @ USD 17.5/DAY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PLEASE NOTE –</w:t>
      </w:r>
    </w:p>
    <w:p>
      <w:pPr>
        <w:pStyle w:val="Normal"/>
        <w:rPr/>
      </w:pPr>
      <w:r>
        <w:rPr>
          <w:b/>
          <w:sz w:val="28"/>
          <w:szCs w:val="28"/>
        </w:rPr>
        <w:t>WE WILL  ENSURE TIMELY RAILMENT OF ABOVE CONTAINERS TO THE GATEWAY PORT IN ONE LOT &amp; WILL NOT HOLD MAXICON RESPONSIBLE FOR ANY LOT BREAK UP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REMARKS:  PLS  BE NOTED THAT FOR FOOD STUFF COMMODITY, PLS CHECK YOURSELF BEFORE PICKING THE CNTRS: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Y OFF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************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XICON SHIPPING AGENCIES  PVT. LTD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23-1524,15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FLOOR,6-DEVIKA TOW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HRU PLACE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W DELHI- 110019.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.26289239/41/4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X : 2628924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CD/TKD OFFI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******************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RICSON &amp; RICHARD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OM NO.216,CONCORADMINISTRATIVE BLOC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LAND CONTAINER DEPOT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GLAKABA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W DELHI-11002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hi_exports@maxiconline.com" TargetMode="External"/><Relationship Id="rId3" Type="http://schemas.openxmlformats.org/officeDocument/2006/relationships/hyperlink" Target="mailto:delhi_exports@maxiconlin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7:59:00Z</dcterms:created>
  <dc:creator>geetanjali</dc:creator>
  <dc:description/>
  <cp:keywords/>
  <dc:language>en-US</dc:language>
  <cp:lastModifiedBy>self</cp:lastModifiedBy>
  <cp:lastPrinted>2006-10-17T13:09:00Z</cp:lastPrinted>
  <dcterms:modified xsi:type="dcterms:W3CDTF">2009-05-17T07:59:00Z</dcterms:modified>
  <cp:revision>2</cp:revision>
  <dc:subject/>
  <dc:title>TO : PIL DELHI</dc:title>
</cp:coreProperties>
</file>