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MM BOOKING FORMAT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ease fill in All the details mentioned without which the booking will not be accepted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. (FOR OFFICE USE ON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PARTY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NO. &amp; FAX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SETTLED WITH</w:t>
            </w:r>
          </w:p>
          <w:p>
            <w:pPr>
              <w:pStyle w:val="Normal"/>
              <w:rPr/>
            </w:pPr>
            <w:r>
              <w:rPr/>
              <w:t>(NAME OF HMM REP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AL SHIPP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E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RECEI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ED CNTR WILL BE HANDED OVER 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LOA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ESTI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242"/>
            </w:tblGrid>
            <w:tr>
              <w:trPr>
                <w:trHeight w:val="45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IPPING LINE P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/SHIPPER PD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FREIGHT TERMS (PREPAID/COLLE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C/THC (PREPAID/COLLE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(IF HAZ. PLZ. MENT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WEIGHT OF 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TAINERS REQUIRED/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ING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ING 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PARTY FAX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BY HMM SALES OFFICER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REQUEST FOR COLLECT APPROVAL IS TO BE SENT PRIOR TO PICK UP.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09:00Z</dcterms:created>
  <dc:creator>compaq</dc:creator>
  <dc:description/>
  <cp:keywords/>
  <dc:language>en-US</dc:language>
  <cp:lastModifiedBy>self</cp:lastModifiedBy>
  <dcterms:modified xsi:type="dcterms:W3CDTF">2009-05-17T08:09:00Z</dcterms:modified>
  <cp:revision>2</cp:revision>
  <dc:subject/>
  <dc:title>HMM BOOKING FORMAT</dc:title>
</cp:coreProperties>
</file>