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ECLARATION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ee Rule of Customs Valuation Rules, 1988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te :  This declaration shall not be required for goods imported as passengers Baggage, goods imported fo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ersonal use upto value of Rs. 1000/- samples of no commercial value, or where the goods a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ubject to specify rate of duty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Importers Name and Address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Suppliers Name and Address 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Name and Address of the agent, if any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Description of goods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 Country of Origin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Port of Shipme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 AWB/BL: Number and da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 IGM Number and da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 Contract Number and da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Number of Transaction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Sale, Consignment, Hire, Gift etc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Invoice Number and da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Invoice Valu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Terms of Payme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Currency of Payme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Exchange Ra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Terms of Delive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Relationship between buyer and seller [Rule 2(2)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If related, what is the basis of declared valu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. Conditions or Restrictions attached with the sale [Rule 4(1)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Valuation Method Applicable : [See Rule 4 to 8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Cost and Services not included in the invoice value [Rule 9]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rokerage and Commission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st of Containers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cking cost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st of goods and service supplied by the buyer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yalties and licence fees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alue of proceeds which acquire to seller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reight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surance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oading, unloading, handling charges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oading Charges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ther Payments, if any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 Assessable Value in Rs.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 Previous imports of identical/similar goods, if any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ill of Entry Number and Date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GM Number and dat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. Any other relevant information : (Attach separate sheets, if necessary)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ECLARATION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1.  I/We hereby declare that the information furnished above are true, complete and correct in every respect.</w:t>
      </w:r>
    </w:p>
    <w:p>
      <w:pPr>
        <w:pStyle w:val="Normal"/>
        <w:ind w:right="35" w:hanging="0"/>
        <w:jc w:val="both"/>
        <w:rPr>
          <w:sz w:val="22"/>
        </w:rPr>
      </w:pPr>
      <w:r>
        <w:rPr>
          <w:sz w:val="22"/>
        </w:rPr>
        <w:t xml:space="preserve">2.  I/We also undertaking to bring to the notice of proper office, any particulars which subsequently come to </w:t>
      </w:r>
    </w:p>
    <w:p>
      <w:pPr>
        <w:pStyle w:val="Normal"/>
        <w:ind w:right="-54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y/our knowledge which will a bearing on valuation. </w:t>
      </w:r>
    </w:p>
    <w:p>
      <w:pPr>
        <w:pStyle w:val="Normal"/>
        <w:ind w:right="-54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442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507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lace :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Date  :</w:t>
        <w:tab/>
        <w:tab/>
        <w:tab/>
        <w:tab/>
        <w:tab/>
        <w:tab/>
        <w:tab/>
        <w:tab/>
        <w:tab/>
        <w:tab/>
        <w:tab/>
        <w:t>Signature of Importer</w:t>
      </w:r>
    </w:p>
    <w:p>
      <w:pPr>
        <w:pStyle w:val="Heading2"/>
        <w:ind w:right="-541" w:hanging="0"/>
        <w:rPr/>
      </w:pPr>
      <w:r>
        <w:rPr/>
        <w:t>FOR CUSTOM HOUSE USE</w:t>
      </w:r>
    </w:p>
    <w:p>
      <w:pPr>
        <w:pStyle w:val="Normal"/>
        <w:ind w:right="-39" w:hanging="0"/>
        <w:jc w:val="both"/>
        <w:rPr>
          <w:sz w:val="22"/>
        </w:rPr>
      </w:pPr>
      <w:r>
        <w:rPr>
          <w:sz w:val="22"/>
        </w:rPr>
        <w:t>1. Bill of Entry Number and Date :</w:t>
      </w:r>
    </w:p>
    <w:p>
      <w:pPr>
        <w:pStyle w:val="Normal"/>
        <w:ind w:right="-541" w:hanging="0"/>
        <w:jc w:val="both"/>
        <w:rPr>
          <w:sz w:val="22"/>
        </w:rPr>
      </w:pPr>
      <w:r>
        <w:rPr>
          <w:sz w:val="22"/>
        </w:rPr>
        <w:t>2. Valuation Method Applied (See Rule 4 to 8)</w:t>
      </w:r>
    </w:p>
    <w:p>
      <w:pPr>
        <w:pStyle w:val="Normal"/>
        <w:ind w:right="-541" w:hanging="0"/>
        <w:jc w:val="both"/>
        <w:rPr>
          <w:sz w:val="22"/>
        </w:rPr>
      </w:pPr>
      <w:r>
        <w:rPr>
          <w:sz w:val="22"/>
        </w:rPr>
        <w:t>3. If declared value not accepted, brief reason.</w:t>
      </w:r>
    </w:p>
    <w:p>
      <w:pPr>
        <w:pStyle w:val="Normal"/>
        <w:ind w:right="-541" w:hanging="0"/>
        <w:jc w:val="both"/>
        <w:rPr>
          <w:sz w:val="22"/>
        </w:rPr>
      </w:pPr>
      <w:r>
        <w:rPr>
          <w:sz w:val="22"/>
        </w:rPr>
        <w:t>4. Reference number and date of any previous decisions/rulling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5. Value assessed</w:t>
        <w:tab/>
        <w:tab/>
        <w:tab/>
        <w:tab/>
        <w:tab/>
        <w:tab/>
        <w:tab/>
        <w:tab/>
        <w:t>A.O. Assistant Commissioner</w:t>
      </w:r>
      <w:r>
        <w:br w:type="page"/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Declaration to be signed by an import clearing his goods with/without the help of a Customs House Agent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-22" w:hanging="0"/>
        <w:rPr/>
      </w:pPr>
      <w:r>
        <w:rPr/>
        <w:t>DECLARATION</w:t>
      </w:r>
    </w:p>
    <w:p>
      <w:pPr>
        <w:pStyle w:val="Normal"/>
        <w:ind w:right="-2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1.</w:t>
        <w:tab/>
        <w:t>I/We declare to the best of my/our knowledge and behalf that the contents of Invoice No(s) ………………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ab/>
        <w:t>dated ……………………. Of M/s ……………………………………………………………………………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ab/>
        <w:t xml:space="preserve">and other documents relating to the goods covered by the said invoice(s) and presented herewith are true and 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ab/>
        <w:t>correct in every respect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center"/>
        <w:rPr>
          <w:sz w:val="22"/>
        </w:rPr>
      </w:pPr>
      <w:r>
        <w:rPr>
          <w:sz w:val="22"/>
        </w:rPr>
        <w:t>OR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 xml:space="preserve">I/We declare to the best of my/our knowledge and belief that the contents of  the Bill of Entry for Goods </w:t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 xml:space="preserve">Imported against Bill of Lading No. …………………………… dated …………………….  are in accordance </w:t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 xml:space="preserve">with the Invoice No. …………………………. dated …………………… and other documents presented </w:t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>herewith are true and correct in every respect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2.</w:t>
        <w:tab/>
        <w:t xml:space="preserve">I/We declare that I/We have not received and do not know any other documents or information showing a </w:t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 xml:space="preserve">different price, value (including) local payments whether as commission or otherwise), quality or description </w:t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>of said goods and that if at any time hereafter, I/We discover any information showing a different state of fact,</w:t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>I/We will immediately make the same known to the Collector of Customs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3.</w:t>
        <w:tab/>
        <w:t xml:space="preserve">I/We declare that goods covered by the Bill of Entry have been imported on an out-right purchase </w:t>
      </w:r>
    </w:p>
    <w:p>
      <w:pPr>
        <w:pStyle w:val="Normal"/>
        <w:ind w:right="-22" w:firstLine="720"/>
        <w:jc w:val="both"/>
        <w:rPr>
          <w:sz w:val="22"/>
        </w:rPr>
      </w:pPr>
      <w:r>
        <w:rPr>
          <w:sz w:val="22"/>
        </w:rPr>
        <w:t xml:space="preserve">consignments account. 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>4.</w:t>
        <w:tab/>
        <w:t>I/We are not connected with the suppliers/manufacturers as :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ind w:left="1440" w:right="-22" w:hanging="720"/>
        <w:jc w:val="both"/>
        <w:rPr>
          <w:sz w:val="22"/>
        </w:rPr>
      </w:pPr>
      <w:r>
        <w:rPr>
          <w:sz w:val="22"/>
        </w:rPr>
        <w:t>Agent/distributor/indenter/subs. diary/concessionaire, and;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440" w:right="-22" w:hanging="720"/>
        <w:jc w:val="both"/>
        <w:rPr>
          <w:sz w:val="22"/>
        </w:rPr>
      </w:pPr>
      <w:r>
        <w:rPr>
          <w:sz w:val="22"/>
        </w:rPr>
        <w:t>Collector entitled to the use of the trade mark, patent or design;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440" w:right="-22" w:hanging="720"/>
        <w:jc w:val="both"/>
        <w:rPr>
          <w:sz w:val="22"/>
        </w:rPr>
      </w:pPr>
      <w:r>
        <w:rPr>
          <w:sz w:val="22"/>
        </w:rPr>
        <w:t>Otherwise than as ordinary importers of buyers.</w:t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  <w:t>5.</w:t>
        <w:tab/>
        <w:t>I/We declare that the method of invoicing has not changed since the date on which my/our books of account and or agreement with the suppliers were examined previously by Customs House.</w:t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  <w:tab/>
        <w:t>N.B. : Strike out whichever is in applicable.</w:t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-22" w:hanging="720"/>
        <w:jc w:val="right"/>
        <w:rPr>
          <w:sz w:val="22"/>
        </w:rPr>
      </w:pPr>
      <w:r>
        <w:rPr>
          <w:sz w:val="22"/>
        </w:rPr>
        <w:t xml:space="preserve">Signature of Importer </w:t>
        <w:tab/>
      </w:r>
    </w:p>
    <w:sectPr>
      <w:type w:val="nextPage"/>
      <w:pgSz w:w="11906" w:h="16838"/>
      <w:pgMar w:left="720" w:right="720" w:gutter="0" w:header="0" w:top="389" w:footer="0" w:bottom="3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1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21:00Z</dcterms:created>
  <dc:creator>owner</dc:creator>
  <dc:description/>
  <dc:language>en-US</dc:language>
  <cp:lastModifiedBy>Owner</cp:lastModifiedBy>
  <dcterms:modified xsi:type="dcterms:W3CDTF">2009-01-06T10:21:00Z</dcterms:modified>
  <cp:revision>2</cp:revision>
  <dc:subject/>
  <dc:title>Declaration Form</dc:title>
</cp:coreProperties>
</file>