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color w:val="0000FF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color w:val="0000FF"/>
          <w:sz w:val="22"/>
          <w:szCs w:val="22"/>
        </w:rPr>
        <w:t>ON Rs 100 STAMP PAPER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color w:val="0000FF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M/S CARAVEL LOGISTICS PVT. LTD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NEW DELHI-110019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DEAR SIR,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RE: REMOVAL OF IMPORTED LOADED CONTAINERS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NOS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STC_______________ ARRIVED PER M.V.________________ VOY _____________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IGM NO _____________________ ITEM NO ____________________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B/L NOS ____________________ DATE ____________________ FROM___________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IN CONSIDERATION OF YOUR ALLOWING US TO REMOVE THE ABOVE MENTIONED IMPORT LOADED FULL CONTAINERS TO OUR PREMISES, WE THE UNDERBD HEREBY UNDERTAKE AND GUARANTEE YOU THE FOLLWING:-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1. WE SHAL AT OUR COST AND RISK REMOVE THE ABOVE CONTAINER/S FROM      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NOMINATED SITE TO OUR PREMISES, SITUATED ________________ WITHIN 7 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DAYS AND RETURN SAME TO YOUR STOARGE YARD WITHIN ONE MONTH FROM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THE DATE OF ITS REMOVAL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2.  WE SHALL AT OUR COST ARRANGE TO SURVEY THE CONTAINER/S BY OUR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SURVEYOR BEFORE REMOVAL FROM NOMINATED SITE AND AFTER RETURNING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AT YOUR STORAGE YARD.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3.  IN CASE OF ANY DAMAGE TO THE CONTAINERS BY OUR CUSTODY WE SHALL PAY  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THE REPAIR COST OF DAMAGES AS ESIMATED BY YOUR SURVEYORS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4. WE SHALL PAY YOU THE CONTAINER/S DETENTION AND OTHER CHARGES AS AND  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WHEN DEMANDED BY YOU.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5. IN CASE WE FAIL TO RETURN THE CONTAINER/S WITHIN THE ONE MONTH FROM        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THE DATE OF REMOVAL WE SHALL OBTAIN NECESSARY PERMISSION FROM YOU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AND CUSTOM AUTHORITIES TO RETAIN THE CONTAINERS WITH US BEYOND 30            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DAYS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6. IN CASE THE CONTAINERS IS LOST WHILE IT IS IN OUR CUSTODY WE SHALL PAY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YOU THE COST OF THE CONTAINERS AND THE CUSTOMERS DUTY APPLICABLE TO       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THE CONTAINER/S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eastAsia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7.  WE SHALL PRODUCE THE TRIPLICATE COPY OF BILL ENTRY DULY ENDORSED BY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CUSTOMS WITHIN 7 DAYS FROM THE RETURNING THE CONTAINER/S ALONG        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WITH SURVEY REPORT.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8.  WE SHALL KEEP YOU AND THE CARRIERS COMPLETELY INDEMNIFIED AND      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HARMLESS FROM AND AGAINST ALL CONSEQUENCES WHICH MAY ARISE FROM  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YOUR COMPLYING WITH OUR REQUEST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9.  WE WILL RETURN THE EMPTY CONTAINERS TO YOU I CASE OF OUR FAILURE TO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DO SO WE WILL BE LIABLE TO THE DAMAGE AND THE COST THEREOF IT TO BE 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LIMITED TO RS 2,71,000/- (TWO LACS SEVEN THOUSAND ONLY) PER 20’ AND RS.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5,47,000/- (FIVE LACS FORTY SEVEN THOUSAND ONLY) PER 40’ CONTAINERS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 xml:space="preserve">10.  THIS BOND WILL REMAIN IN FORCE TILL SUCH TIME WE COMPLY WITH OUR </w:t>
      </w:r>
    </w:p>
    <w:p>
      <w:pPr>
        <w:pStyle w:val="Normal"/>
        <w:spacing w:lineRule="auto" w:line="360"/>
        <w:jc w:val="both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sz w:val="22"/>
          <w:szCs w:val="22"/>
        </w:rPr>
        <w:t xml:space="preserve">           </w:t>
      </w: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ABOVE UNDESTANDING AND FULFILL YOUR CUSTOMS AUTHORITIES REQUIRMENT.</w:t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Demi;Franklin Gothic Medium" w:hAnsi="Franklin Gothic Demi;Franklin Gothic Medium" w:cs="Franklin Gothic Demi;Franklin Gothic Medium"/>
          <w:sz w:val="22"/>
          <w:szCs w:val="22"/>
        </w:rPr>
      </w:pPr>
      <w:r>
        <w:rPr>
          <w:rFonts w:cs="Franklin Gothic Demi;Franklin Gothic Medium" w:ascii="Franklin Gothic Demi;Franklin Gothic Medium" w:hAnsi="Franklin Gothic Demi;Franklin Gothic Medium"/>
          <w:sz w:val="22"/>
          <w:szCs w:val="22"/>
        </w:rPr>
        <w:t>YOUR FAITHFULL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4:00Z</dcterms:created>
  <dc:creator>CDL LOGISTICE</dc:creator>
  <dc:description/>
  <dc:language>en-US</dc:language>
  <cp:lastModifiedBy>Owner</cp:lastModifiedBy>
  <dcterms:modified xsi:type="dcterms:W3CDTF">2009-06-03T13:42:00Z</dcterms:modified>
  <cp:revision>33</cp:revision>
  <dc:subject/>
  <dc:title/>
</cp:coreProperties>
</file>