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XUR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THE SUPERINTENDENT OF CENTRAL EXCIS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……I………………………………………………... DIVISION……I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ERATE……DELHI - IV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.No.                                           Date   29.06.2007</w:t>
        <w:tab/>
        <w:t xml:space="preserve">Shipping Bill No.  </w:t>
        <w:tab/>
        <w:t xml:space="preserve">              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AMINATION REPORT OF FACTORY SEALED PACKAGES /CONTAIN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   Name of Exporter</w:t>
        <w:tab/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     a)    IEC No.</w:t>
        <w:tab/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b)    Branch Code</w:t>
        <w:tab/>
        <w:t xml:space="preserve">: 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c)    BIN (PAN .based .. Business Identification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umber of the exporter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f the manufacturer  (if different from the      :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xporter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        Factory address</w:t>
        <w:tab/>
        <w:tab/>
        <w:tab/>
        <w:tab/>
        <w:t xml:space="preserve">           </w:t>
        <w:tab/>
        <w:t xml:space="preserve"> :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.        Date of examination                                                  :        </w:t>
      </w:r>
    </w:p>
    <w:p>
      <w:pPr>
        <w:pStyle w:val="Normal"/>
        <w:tabs>
          <w:tab w:val="clear" w:pos="720"/>
          <w:tab w:val="center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>
          <w:rFonts w:cs="Arial" w:ascii="Arial" w:hAnsi="Arial"/>
          <w:sz w:val="20"/>
        </w:rPr>
        <w:t xml:space="preserve">6, Name &amp; designation of the examining officer-                  :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nspector/EO/P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      Name  &amp; designation of the supervising officer-       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Appraiser/Superinten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      (a)  Name of Commissionerate/Division /Range       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b) Location Code                                                     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945" w:hanging="9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ulars of export Invoic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rt Invoice No.</w:t>
        <w:tab/>
        <w:tab/>
        <w:tab/>
        <w:t xml:space="preserve">       </w:t>
        <w:tab/>
        <w:t xml:space="preserve">   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No. of packages</w:t>
        <w:tab/>
        <w:tab/>
        <w:tab/>
        <w:t xml:space="preserve">      </w:t>
        <w:tab/>
        <w:t xml:space="preserve">   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and address of the consignee abroad        :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    (a)   Is the description of the goods, the quantit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nd their value as per particulars furnish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in the export invoice?</w:t>
        <w:tab/>
        <w:tab/>
        <w:tab/>
        <w:t xml:space="preserve">   :</w:t>
        <w:tab/>
        <w:tab/>
        <w:tab/>
        <w:tab/>
        <w:t>Yes/N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sample is drawn for being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Forwarded to Port of export?                              :                                                Yes /No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©    If yes, the number of the seal of 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Packages containing the sample                        :   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  Central Excise/Customs Seal Nos                              .       46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Non-containernised cargo                                                                                     Seal No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o. of package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Containerised Carg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u w:val="single"/>
        </w:rPr>
        <w:t>Container Number</w:t>
      </w:r>
      <w:r>
        <w:rPr>
          <w:rFonts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  <w:u w:val="single"/>
        </w:rPr>
        <w:t>Size</w:t>
      </w:r>
      <w:r>
        <w:rPr>
          <w:rFonts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  <w:u w:val="single"/>
        </w:rPr>
        <w:t>Serial No</w:t>
      </w:r>
      <w:r>
        <w:rPr>
          <w:rFonts w:cs="Arial" w:ascii="Arial" w:hAnsi="Arial"/>
          <w:sz w:val="20"/>
        </w:rPr>
        <w:t xml:space="preserve">.                                   </w:t>
      </w:r>
      <w:r>
        <w:rPr>
          <w:rFonts w:cs="Arial" w:ascii="Arial" w:hAnsi="Arial"/>
          <w:sz w:val="20"/>
          <w:u w:val="single"/>
        </w:rPr>
        <w:t>No.   of  Packages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7560" w:first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tuffed in container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1)                                      (2)                                     (3)                                                   (4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OF EXPORTER                    SIGNATURE OF                         SIGNATURE OF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>INSPECTOR/EXAMINER           APPRAISER/SUPERINTEN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____________________                 NAME  _________________       NAME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ATION_____________                 DESIGNATION___________      DESIGNATION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5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5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5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MP                                              STAMP                                            STAMP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:       1.      Invoice(s) and any other  document  accompanying  this document  should  be attested  by  </w:t>
      </w:r>
    </w:p>
    <w:p>
      <w:pPr>
        <w:pStyle w:val="Normal"/>
        <w:ind w:left="720" w:firstLine="52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the officer supervising the examin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To be  filled in by  the exporter before filing  of  this  document at  the  time goods registration </w:t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n the export shed</w:t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3.     **Revised 6 digit code as assigned by the Directorate of S&amp;I, XXYYZZ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XX   Commissioner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YY   Divi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ZZ    Range</w:t>
      </w:r>
    </w:p>
    <w:sectPr>
      <w:type w:val="nextPage"/>
      <w:pgSz w:w="12240" w:h="15840"/>
      <w:pgMar w:left="1800" w:right="72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945" w:hanging="58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08:00Z</dcterms:created>
  <dc:creator>jospeh</dc:creator>
  <dc:description/>
  <dc:language>en-US</dc:language>
  <cp:lastModifiedBy>Owner</cp:lastModifiedBy>
  <cp:lastPrinted>2007-02-07T13:43:00Z</cp:lastPrinted>
  <dcterms:modified xsi:type="dcterms:W3CDTF">2009-01-21T06:08:00Z</dcterms:modified>
  <cp:revision>2</cp:revision>
  <dc:subject/>
  <dc:title>ANNEXURE</dc:title>
</cp:coreProperties>
</file>