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rPr/>
      </w:pPr>
      <w:r>
        <w:rPr/>
        <w:t>M/s Hi-Tos Liner Agency Pvt Ltd,</w:t>
      </w:r>
    </w:p>
    <w:p>
      <w:pPr>
        <w:pStyle w:val="Normal"/>
        <w:rPr/>
      </w:pPr>
      <w:r>
        <w:rPr/>
        <w:t>415, Ansal Tower</w:t>
      </w:r>
    </w:p>
    <w:p>
      <w:pPr>
        <w:pStyle w:val="Normal"/>
        <w:rPr/>
      </w:pPr>
      <w:r>
        <w:rPr/>
        <w:t>Nehru Place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sel no                            :</w:t>
      </w:r>
    </w:p>
    <w:p>
      <w:pPr>
        <w:pStyle w:val="Normal"/>
        <w:rPr/>
      </w:pPr>
      <w:r>
        <w:rPr/>
        <w:t xml:space="preserve">B/l no.                                 :. </w:t>
      </w:r>
    </w:p>
    <w:p>
      <w:pPr>
        <w:pStyle w:val="Normal"/>
        <w:rPr/>
      </w:pPr>
      <w:r>
        <w:rPr/>
        <w:t>Container No.                     :</w:t>
      </w:r>
    </w:p>
    <w:p>
      <w:pPr>
        <w:pStyle w:val="Normal"/>
        <w:rPr/>
      </w:pPr>
      <w:r>
        <w:rPr/>
        <w:t>IGM No.                             :</w:t>
      </w:r>
    </w:p>
    <w:p>
      <w:pPr>
        <w:pStyle w:val="Normal"/>
        <w:rPr/>
      </w:pPr>
      <w:r>
        <w:rPr/>
        <w:t xml:space="preserve">Item No.                              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consideration of your allowing us to remover the above import loaded FCL Container To our factory at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ereby undertake on guarantee the following: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1. We shall produce the B/E duly endorsed by customs while removing/returning the said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 xml:space="preserve">containers within 15 days from the date of redelivery of empty containers at your storage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yard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2. We shall at our cost and risk take the containers from nominated site and return the same to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your storag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right"/>
        <w:rPr/>
      </w:pPr>
      <w:r>
        <w:rPr/>
        <w:t>Contd..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-2-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3.  We shall pay the containers repair cost of damage on demand if the container is damaged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>while in our custod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4.  If we fail to return the containers within two months from the date of removal from the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 xml:space="preserve">nominated site, we shal pay you the cost of container (Rs. 2,75,000.00 per 20’ container &amp;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Rs. 5,50,000.00 per 40’ container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5. We shall pay the container detention charges and others charges as and when demanded by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you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We shall keep you and the carrier completely indemnified and harmless from and against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>all consequences which may arise from your complying with our request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is bond will remain in force for six months from the date of insuranc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lace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For 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uthorized Signator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9:00Z</dcterms:created>
  <dc:creator>self</dc:creator>
  <dc:description/>
  <cp:keywords/>
  <dc:language>en-US</dc:language>
  <cp:lastModifiedBy>self</cp:lastModifiedBy>
  <dcterms:modified xsi:type="dcterms:W3CDTF">2009-01-28T17:29:00Z</dcterms:modified>
  <cp:revision>1</cp:revision>
  <dc:subject/>
  <dc:title>To,</dc:title>
</cp:coreProperties>
</file>