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DECLARATION TO BE GIVEN BY MANFACTURER EXPORTER FOR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AVAILING ALL INDUSTRY RATES OF DRAWBACK.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                        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ESCRIPTION OF THE GOODS </w:t>
        <w:tab/>
        <w:t xml:space="preserve">              :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2. INVOICE &amp; DATE</w:t>
        <w:tab/>
        <w:tab/>
        <w:tab/>
        <w:t xml:space="preserve">              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.  NAME &amp; ADDRESS OF THE                            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MANUFACTURER  EXPORTER  ALONG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ITH THE NAME OF THE JURI SDICTIO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ENTRAL EXCISE COMMISIONERAT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/DIVISION/RANGE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 “                                                                        ” THE EXPORTER OF THE ABOVE MENTIONED GOODS HEREBY DECLARE THAT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ARE MANUFACTURER EXPORTERS AND ARE  REGISTERED WITH CENTRAL EXCISE AUTHORITIES AND HAVE NOT PAID CENTRAL EXCISE DUTY ON THESE GOOD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 FURTHER DECLARE THAT WE OR OUR SUPPORTING MANUFACTURER HAVE NOT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AILED CENVAT FACILITY IN RESPECT OF THESE EXPORTS GOODS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0:00Z</dcterms:created>
  <dc:creator>MANJEET</dc:creator>
  <dc:description/>
  <cp:keywords/>
  <dc:language>en-US</dc:language>
  <cp:lastModifiedBy>KJS</cp:lastModifiedBy>
  <cp:lastPrinted>2008-02-21T13:23:00Z</cp:lastPrinted>
  <dcterms:modified xsi:type="dcterms:W3CDTF">2017-04-24T09:46:00Z</dcterms:modified>
  <cp:revision>17</cp:revision>
  <dc:subject/>
  <dc:title>           DECLARATION TO BE GIVEN BY MANFACTURER EXPORTER OR</dc:title>
</cp:coreProperties>
</file>